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1" w:firstLine="70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ЕНО</w:t>
      </w:r>
    </w:p>
    <w:p>
      <w:pPr>
        <w:pStyle w:val="Normal"/>
        <w:spacing w:before="0" w:after="0"/>
        <w:ind w:left="11482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ьодніпровський міський голова</w:t>
      </w:r>
    </w:p>
    <w:p>
      <w:pPr>
        <w:pStyle w:val="Normal"/>
        <w:spacing w:before="0" w:after="0"/>
        <w:ind w:left="1119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Г.М.ЛЕБІ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4"/>
        </w:rPr>
      </w:pPr>
      <w:r>
        <w:rPr>
          <w:rFonts w:cs="Times New Roman" w:ascii="Times New Roman" w:hAnsi="Times New Roman"/>
          <w:b/>
          <w:spacing w:val="2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0"/>
          <w:sz w:val="24"/>
        </w:rPr>
      </w:pPr>
      <w:r>
        <w:rPr>
          <w:rFonts w:cs="Times New Roman" w:ascii="Times New Roman" w:hAnsi="Times New Roman"/>
          <w:b/>
          <w:spacing w:val="200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 xml:space="preserve">роботи Відділу цивільного захисту, надзвичайних ситуацій, мобілізаційної роботи та взаємод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</w:rPr>
        <w:t>з правоохоронними органами Верхньодніпровської міської ради на 1 півріччя 2025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6812"/>
        <w:gridCol w:w="6326"/>
        <w:gridCol w:w="1487"/>
      </w:tblGrid>
      <w:tr>
        <w:trPr>
          <w:tblHeader w:val="true"/>
          <w:trHeight w:val="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захо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ідповідальні за викон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ння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виконання, внесення змін до програм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 Програму захисту населення і територій від надзвичайних ситуацій техногенного та природного характеру, створення та використання матеріальних резервів для запобігання, ліквідації надзвичайних ситуацій, їх наслідків, оперативного реагування на них та забезпечення пожежної безпеки у Верхньодніпровській міській територіальній громаді на 2023-2027 роки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затвердження Програми забезпечення публічного порядку та безпеки громадян у Верхньодніпровській міській територіальній громаді на 2021-2025 роки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іцейський офіцер Верхньодніпровської міської територіальної громади на 2021-2025 роки»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 внесення змін до рішення Верхньодніпровської міської ради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25 лютого 2022 року № 819-16/IX «Про затвердження Програми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и підрозділів територіальної оборони Верхньодніпровської міської територіальної громади та Збройних Сил України на 2022-2025 роки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виконання громадянами та посадовими особами встановлених правил військового обліку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зяття на військовий облік громадян, які прибули на нове місце проживання, тільки після їх взяття на військовий облік у РТЦК та С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няття з військового обліку громадян після їх вибуття в іншу місцевість (адміністративно-терито</w:t>
              <w:softHyphen/>
              <w:t>ріальну одиницю) до нового місця проживання тільки після їх зняття з військового обліку в РТЦК та С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явлення призовників і військовозобов’язаних, які проживають на території, що обслуговується, і не перебувають в них на військовому обліку, взяття таких працівників і військовозобо</w:t>
              <w:softHyphen/>
              <w:t>в’язаних на персонально-первинний облік та направлення до РТЦК та СП для взяття на військовий облі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стійний контроль за виконанням громадянами, посадовими особами підприємств, установ та органі</w:t>
              <w:softHyphen/>
              <w:t>зацій, які перебувають на території відповідних населених пунктів, встановлених правил військового обліку та проведенням відповідної роз’яснювальної роботи. Звернення щодо громадян, які ухиляються від виконання військового обов’язку, надсилаються до органів Націона</w:t>
              <w:softHyphen/>
              <w:t>льної поліції для їх розшуку, затримання і доставки до РТЦК та С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ування РТЦК та СП про всіх громадян, посадових осіб підприємств, установ та організацій, власників будинків, які порушують правила військового обліку, для притягнення винних до відповідальності згідно із законо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едення та зберігання журналу обліку результатів перевірок стану військового обліку призовників і військовозобов’язаних та звіряння облікових даних з даними РТЦК та СП.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я до органів місцевого самоврядування, підприємств, установ, організацій змін в законодавстві щодо військового обліку, військової служби та бронюв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РТЦК та СП, </w:t>
            </w: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РТЦК та СП, </w:t>
            </w: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ТЦК та 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 призначення, переміщення і звільнення осіб, відповідальних за ведення військово-облікової робот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7-денний термін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повіщення на вимогу РТЦК та СП призовників і військовозобов’язаних про їх виклик до РТЦК та СП і забезпечення їх своєчасного прибутт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зпоряд</w:t>
              <w:softHyphen/>
              <w:t xml:space="preserve">ження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ТЦК та СП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стійна взаємодія з РТЦК та СП щодо строків та способів звіряння даних карток первинного обліку призовників і військовозобов’яза</w:t>
              <w:softHyphen/>
              <w:t>них з обліковими даними РТЦК та СП, внесення відповідних змін до них, а також щодо оповіщення призов</w:t>
              <w:softHyphen/>
              <w:t>ників і військовозобов’язани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ном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несення до карток первинного обліку призовників і військовозо</w:t>
              <w:softHyphen/>
              <w:t>бов’язаних змін щодо їх сімейного стану, місця проживання, освіти, місця роботи і посад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5- денний строк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дсилання до РТЦК та СП повідом</w:t>
              <w:softHyphen/>
              <w:t>лення про зміну облікових дани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оміся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05 числа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відомлення РТЦК та СП про реєстрацію, ліквідацію підприємств, установ та організацій, які перебувають на території відповідних населених пункті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оміся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 05 числа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ення оповіщення населення про загрозу виникнення або виникнення надзвичайних ситуацій. Підготовка пропозицій щодо практичного впровадження (створення, модернізація, вдосконалення) місцевої автоматизованої системи централізованого оповіще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, у разі фінансової можливості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та розгляд питань на засіданні комісії з питань ТЕБ і НС Верхньодніпровської міської ради: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. Затвердження Плану основних заходів Верхньодніпровської міської ТГ щодо підготовки та пропуску льодоходу, повені та паводку у 2025 році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I. Затвердження Схеми дій (взаємодії) органів управління територіальної підсистеми єдиної державної системи цивільного захисту Верхньодніпровської міської ТГ у разі загрози виникнення або виникнення надзвичайних ситуацій (подій) при проходженні льодоходу, паводку та повен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IІ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запобігання виникненню надзвичайних ситуацій, пов’язаних з ускладненням погодних умов, мінімізацію їх негативних наслідків та оперативне реагування на ни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звітів та листування з департаментом цивільного захисту обласної військової адміністрації, Кам'янською районною військовою адміністрацією та Кам’янським районним управлінням ГУ ДСНС України у Дніпропетровській області з питань цивільного захист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оцінки стану готовності фонду захисних споруд цивільного захист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'янське районне управління ГУ ДСНС України у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ення поліції № 3 Кам'янського  районного управління поліції ГУ Національної поліції у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риємства, установи, балансоутримувачі захисних спору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гідно графіка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віряння облікових даних карток первинного обліку призовників і військовозобов’язаних, які перебувають на військовому обліку, з їх обліковими даними, що містяться в особових картках призовників і військовозобов’я</w:t>
              <w:softHyphen/>
              <w:t>заних підприємств, установ, організацій, в яких вони працюють (навчаються), що перебувають на території відповідальності сільських, селищних та міських рад, а також із будинковими книгами (даними реєстраційного обліку), іншими документами з питань реєстрації місця проживання фізич</w:t>
              <w:softHyphen/>
              <w:t>них осіб, а також з фактичним проживанням (перебуванням) призовників і військовозобов’я</w:t>
              <w:softHyphen/>
              <w:t>заних шляхом подвірного обхо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ном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віряння даних карток первинного обліку призовників, які перебувають на військовому обліку в органах місцевого самоврядува</w:t>
              <w:softHyphen/>
              <w:t>ння, з обліковими даними РТЦК та СП (після приписки громадян до призовних дільниць і перед призовом їх на строкову військову службу, а також в інші строки, визначені РТЦК та С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ном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життя заходів щодо функціонування Пунктів незламності та їх доукомплектування необхідними засобами цивільного захисту і майно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 з гуманітарних питань Верхньодніпровської міської ради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риємства, установи, балансоутримувачі захисних спору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ійно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гування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у місцевих комісій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итань техногенно-екологічної безпеки та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питань евакуації населення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ь цивільного захисту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их служб цивільного захисту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28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них пункті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ютий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ація контролю за функціональним навчанням керівного складу і фахівців Верхньодніпровської територіальної громади, підприємств, установ та організацій, діяльність яких пов’язана з організацією заходів цивільного захисту, у Навчально-методичному центрі цивільного захисту та безпеки життєдіяльності Дніпропетровської області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о-консультаційний пункт (за згодою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, установи та організації (за згодо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роки, визначені Планом комплектуван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 рік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та розгляд питань на засіданні комісії з питань ТЕБ і НС Верхньодніпровської міської рад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 w:bidi="uk-UA"/>
              </w:rPr>
              <w:t>І. Затвердження Плану роботи місцевої комісії з питань техногенно-екологічної безпеки і надзвичайних ситуацій на 2025 рі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 w:bidi="uk-UA"/>
              </w:rPr>
              <w:t xml:space="preserve">ІІ. Затверд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 заходів по ліквідації снігових заметів та ожеледиці на території Верхньодніпровської міської Т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 w:bidi="uk-UA"/>
              </w:rPr>
              <w:t xml:space="preserve">ІІІ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залучення сил і засобів цивільного захисту Верхньодніпровської міської ТГ у період пропуску весняної повені, паводку та льодоходу 2025 рок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(коригування):</w:t>
            </w:r>
          </w:p>
          <w:p>
            <w:pPr>
              <w:pStyle w:val="Normal"/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 евакуації населення;</w:t>
            </w:r>
          </w:p>
          <w:p>
            <w:pPr>
              <w:pStyle w:val="Normal"/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 реагування на надзвичайні ситуації територіальної громади;</w:t>
            </w:r>
          </w:p>
          <w:p>
            <w:pPr>
              <w:pStyle w:val="Normal"/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 цивільного захисту на особливий період територіальної громад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резень – тра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1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життя заходів щодо покращення та приведення в готовність захисних споруд цивільного захисту за призначенням та їх доукомплектування необхідними засобами цивільного захисту і майно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діл з гуманітарних питань Верхньодніпровської міської ради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, установи, балансоутримувачі захисних споруд (за згодою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тягом року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оформлення наочної агітації, інформаційних буклетів з питань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ТЦК та СП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 питань ведення персонально-первинного обліку та мобілізаційної роботи,  відповідальні за ведення військового облі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ення комплексу заходів із запобігання виникненню пожеж у лісах та сільськогосподарських угіддях протягом пожежонебезпечного період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ДПРЧ 1 Державного аварійно-рятувального загону ГУ ДСНС України в Дніпропетровській області (за згодою)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і спеціалізовані служби цивільного захис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та розгляд питань на засіданні комісії з питань ТЕБ і НС Верхньодніпровської міської ради: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 Про заходи щодо запобігання та протидії масовим пожежам лісів і сільгоспугідь у літній період 2025 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І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 затвердження Плану заходів на 2025 рік з протидії пожежам у лісових масивах, природних заповідниках, на сільгоспугіддях, інших земельних ділянк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. Інші пит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ення комплексу заходів із запобігання виникненню нещасних випадків з людьми на водних об’єкта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'янське районне управління ГУ ДСНС України в Дніпропетровській області (за згодою)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Відділення поліції № 3 Кам'янського районного управлі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НП України в Дніпропетровській області (за згодою)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 "Аварійна рятувально-водолазна служба на воді" ВМР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та розгляд питань на засіданні комісії з питань ТЕБ і НС Верхньодніпровської міської ради:      </w:t>
            </w:r>
          </w:p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Про стан підготовки місць масового відпочинку на водних об’єктах Верхньодніпровської територіальної громади до прийняття відпочиваючих та вжиття заходів із запобігання загибелі людей на водних об’єктах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. Інші пит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матеріального резерву для запобігання виникненню і ліквідації наслідків можливих надзвичайних ситуацій згідно із затвердженою номенклатурою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25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я та затвердження паспорту ризику виникнення надзвичайних ситуацій територіальної громади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із ходу виконання місцевих програм цивільного захисту населення і території від надзвичайних ситуацій техногенного та природного характеру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ind w:left="1" w:right="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готовка та розгляд питань на засіданні комісії з питань ТЕБ і НС Верхньодніпровської міської ради:      </w:t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. Про готовні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ьодніпровс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щодо забезпечення санітарного та епідемічного благополуччя населення в літній період 2025 року.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ІІ. </w:t>
            </w:r>
            <w:r>
              <w:rPr>
                <w:rFonts w:eastAsia="Noto Sans CJK SC Regular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тан пожежної безпеки закладів осв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. Про стан утримання джерел протипожежного водопостачання (пожежних гідрантів, пожежних водоймищ, водонапірних веж) та заходи щодо покращення стану їх утримання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57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цивільного захисту, надзвичайних ситуацій та взаємодії з правоохоронними органам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left="113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рвень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занять з відповідаль</w:t>
              <w:softHyphen/>
              <w:t>ними за ведення військового обліку і бронювання в органах місцевого самоврядування, підприємствах, установах з підвищення квалі</w:t>
              <w:softHyphen/>
              <w:t>фікації. Для організації та прове</w:t>
              <w:softHyphen/>
              <w:t>дення занять спланувати виділення коштів у необхідній кількост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РТЦК та СП, </w:t>
            </w: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ta-IN"/>
              </w:rPr>
              <w:t>Проведення нарад з питань забезпечення функціонування системи військового обліку та його стану із заслуховуванням посадових осіб, які допустили порушення правил ведення військового облік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uk-UA"/>
              </w:rPr>
              <w:t>Сектор з питань ведення персонально-первинного обліку та мобілізаційної роботи Відділу цивільного захисту, надзвичайних ситуацій, мобілізаційної роботи та взаємодії з правоохоронними органами Верхньодніпров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чальник Відділу цивільного захисту, надзвичайних ситуацій,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білізаційної роботи та взаємодії з правоохоронними органами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Верхньодніпров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олодимир ШУТ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907" w:footer="0" w:bottom="39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ntiqua">
    <w:altName w:val=" 'Courier New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6"/>
      <w:outlineLvl w:val="0"/>
    </w:pPr>
    <w:rPr>
      <w:color w:val="000000"/>
      <w:spacing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6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0"/>
      <w:ind w:right="2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8" w:hanging="0"/>
      <w:jc w:val="both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31">
    <w:name w:val="Основной текст 3"/>
    <w:basedOn w:val="Normal"/>
    <w:qFormat/>
    <w:pPr>
      <w:shd w:fill="FFFFFF" w:val="clea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true"/>
      <w:spacing w:before="120" w:after="0"/>
      <w:ind w:firstLine="567"/>
      <w:textAlignment w:val="baseline"/>
    </w:pPr>
    <w:rPr>
      <w:rFonts w:ascii="Antiqua, 'Courier New';Calibri" w:hAnsi="Antiqua, 'Courier New';Calibri" w:cs="Antiqua, 'Courier New';Calibri"/>
      <w:kern w:val="2"/>
      <w:szCs w:val="20"/>
      <w:lang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9:00Z</dcterms:created>
  <dc:creator>1</dc:creator>
  <dc:description/>
  <cp:keywords/>
  <dc:language>en-US</dc:language>
  <cp:lastModifiedBy>User</cp:lastModifiedBy>
  <cp:lastPrinted>2023-12-21T16:39:00Z</cp:lastPrinted>
  <dcterms:modified xsi:type="dcterms:W3CDTF">2024-12-12T11:42:00Z</dcterms:modified>
  <cp:revision>70</cp:revision>
  <dc:subject/>
  <dc:title> </dc:title>
</cp:coreProperties>
</file>