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ЗВІ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 xml:space="preserve">про роботу в 2024 році п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Новомиколаївському старостинському округу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І. Благоустрій населених пунктів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вершення ремонту Аульського водоводу. Вода в помешканнях жителів сел. Новомиколаївка ( які підключені до Аульського водоводу) подається цілодобов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ведено  ямковий ремонт асфальтного покриття (600 кв.м.) по вул. Переможна, Шкіль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дсипано щебіно-пісочною суміш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ул.. Сонячна в сел..Новомиколаївка – 60 т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їзд до вул.. Південній с. Чепине – 30т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рога до с.Воєводівка – 60т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рога до кладовища в сел..Новомиколаївка – 30т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оновлено вуличне освітлення в с.Чубарівка по вул.Сергія Корольо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роведено спил аварійних дерев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території ліцею № 2 в сел..Новомиколаївка – 2 ш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ул.. Дорожня сел.Новомиколаївка – 1 ш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роведено ремонт ганку і заміна вхідних дверей в адмінбудівлі старостат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ІІІ. Надання послуг мешканцям старостинського округ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отаріальні дії – 5 ( заповіт, доручення, скасування заповітів 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еєстрація місця проживання – 230 чо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няття з реєстрації місця проживання - 17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идано довідок – 515 ш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Вирішено земельних питань та надано документів – 402 ш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Ведеться ПО в електронному виді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Оформлено субсидій  та пільг – 156 ш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Отримано посвідчень – 15 ш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Оформлено «Пакунок малюка» - 15 ш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Допомога малозабезпеченим родинам – 62 ш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Допомога одиноким матерям – 22 чо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Допомога при вагітності  та народженню – 23 чо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Допомога особам з інвалідністю – 14 чо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Допомога опікунам – 2 чо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Допомога по догляду – 16 чо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Соціальна пенсія – 2 чо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 Допомога багатодітних сімей – 10 ш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Видано довідок ВПО – 147 ш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 Допомога по втраті годувальника – 3 чо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старости:                                В.І.Зеленський  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57:00Z</dcterms:created>
  <dc:creator>Admin</dc:creator>
  <dc:description/>
  <cp:keywords/>
  <dc:language>en-US</dc:language>
  <cp:lastModifiedBy>Admin</cp:lastModifiedBy>
  <cp:lastPrinted>2024-01-03T13:45:00Z</cp:lastPrinted>
  <dcterms:modified xsi:type="dcterms:W3CDTF">2025-01-03T10:08:00Z</dcterms:modified>
  <cp:revision>12</cp:revision>
  <dc:subject/>
  <dc:title/>
</cp:coreProperties>
</file>