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результати роботи виконуючої обов’язки старости Мишуринрізького старостинського округу Верхньодніпровської міської територіальної громади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Cs w:val="28"/>
        </w:rPr>
        <w:t>Швидкої Алли Сергіївни за 2024 року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У 2024 році на території Мишуринрізького старостинського округу Верхньодніпровської міської ради здійснювалися наступнні заходи з благоустрою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чотири металопластикових вікна у Мишуринрізькій філії Ганнівського ліцею (вікна придбані коштами ТОВ «Юнігрейн Базис»)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240 щебеню та організовано підсипання щебнем вулиць Петропавлівська, Зелена, Травнева Механізаторів у селі Мишурин Ріг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осметичний ремонт Меморіалу загиблим у Другій світовій війні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ліквідацію наслідків підтоплення південної вулиць Українська, Механізаторів, Польова села Мишурин Ріг та проведено розчистку частини системи водовідведення, протяжністю 2.5 км.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обрізку та спил аварійних дерев на території Мишуринрізької філії Ганнівського ліцею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7.01.2025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старости села Мишурин Ріг </w:t>
        <w:tab/>
        <w:tab/>
        <w:tab/>
        <w:tab/>
        <w:tab/>
        <w:t>Алла Швид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5"/>
      <w:jc w:val="both"/>
    </w:pPr>
    <w:rPr>
      <w:rFonts w:ascii="Times New Roman" w:hAnsi="Times New Roman" w:cs="Times New Roman"/>
      <w:sz w:val="28"/>
      <w:szCs w:val="24"/>
      <w:lang w:val="uk-U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2:00Z</dcterms:created>
  <dc:creator>DELL</dc:creator>
  <dc:description/>
  <dc:language>en-US</dc:language>
  <cp:lastModifiedBy>DELL</cp:lastModifiedBy>
  <dcterms:modified xsi:type="dcterms:W3CDTF">2025-01-17T07:02:00Z</dcterms:modified>
  <cp:revision>2</cp:revision>
  <dc:subject/>
  <dc:title/>
</cp:coreProperties>
</file>