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.о.старости сіл Дніпровокам’янка,Калужине, Суслівка .Івашкове та Павлівка Верхньодніп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и 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а характеристика території старостинського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оща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іпровокам’янський старостинський округ розташований на мальовничому правому березі  р.Дніпро. Центральною садибою являєть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Дніпровокам’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 території округу складає – 11491,6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ільгоспугідь 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86</w:t>
      </w:r>
      <w:r>
        <w:rPr>
          <w:sz w:val="28"/>
          <w:szCs w:val="28"/>
        </w:rPr>
        <w:t>га, з 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ілля для товарного виробництва займає -3885,36 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млі в особистому користуванні об’єктів ПГО -1198,2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жі території (перелік громад/старостинських округів-сусідні територ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іпровокам’янський округ межує з Ганнівським, Бородаївським,  та по воді з Мишуринрізьким старостинськими о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ерелік та кількість населених пун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кладу Дніпровокам’янського старостинського округу входять п’ять населених пунктів: с.Дніпровокам’янка, с.Калужине, с.Суслівка, с.Івашкове та с.Павлі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ність від центральної садиби села  Дніпровокам’янка  до крайнього села Павлівка 11 км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4) </w:t>
      </w:r>
      <w:r>
        <w:rPr>
          <w:sz w:val="28"/>
          <w:szCs w:val="28"/>
        </w:rPr>
        <w:t>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альна кількість населення Дніпровокам’янського СО - 924 чоловіка, 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е населення -747 чоловік</w:t>
      </w:r>
    </w:p>
    <w:p>
      <w:pPr>
        <w:pStyle w:val="Normal"/>
        <w:rPr/>
      </w:pPr>
      <w:r>
        <w:rPr>
          <w:sz w:val="28"/>
          <w:szCs w:val="28"/>
        </w:rPr>
        <w:t>тимчасово проживаючих – 220 чолов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дошкільного віку 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шкільного віку -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я працездатного віку -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ійного віку -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 Перелік закладів та установ комунальної власності територіальної громади, що розміщені на території Дніпровокам’янського СО (здійснюють діяльні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центральній садибі працюють такі комунальні заклади, як Дніпровокам’янська філія Ганнівського ліцею,фельдшерський пункт та сільська біблі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оведена робота з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йняття участі у здійсненні контролю за станом благоустрою територій та забезпечення  вжиття заходів з утримання об’єктів благо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инаючи спочатку 2024 року проводилися роботи в основному з благоустр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чатку року в січні місяці  було завезено шлак, який було розгорнуто та засипано піском на  центральних вулицях с.Дніпровокам’янка та на шляху С040301.До роботи було залучено 37 небайдужих громад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ж силами жителів громади було розчищено від порослі та аварійних дерев трасу  С040301, протяжність  5 км.</w:t>
      </w:r>
    </w:p>
    <w:p>
      <w:pPr>
        <w:pStyle w:val="Normal"/>
        <w:rPr/>
      </w:pPr>
      <w:r>
        <w:rPr>
          <w:sz w:val="28"/>
          <w:szCs w:val="28"/>
        </w:rPr>
        <w:t>-прибирання територій від снігових заносів- до виконання робіт залучалися працівники школи, дитсадка, працівники охорони здоров’я та жителі населених пунктів.</w:t>
      </w:r>
    </w:p>
    <w:p>
      <w:pPr>
        <w:pStyle w:val="Normal"/>
        <w:rPr/>
      </w:pPr>
      <w:r>
        <w:rPr>
          <w:sz w:val="28"/>
          <w:szCs w:val="28"/>
        </w:rPr>
        <w:t>- протиожедною сумішшю оброблялися аварійні ділянки шля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жного четверга проводилися  «чисті четверги».</w:t>
      </w:r>
    </w:p>
    <w:p>
      <w:pPr>
        <w:pStyle w:val="Normal"/>
        <w:rPr/>
      </w:pPr>
      <w:r>
        <w:rPr>
          <w:sz w:val="28"/>
          <w:szCs w:val="28"/>
        </w:rPr>
        <w:t>- проводилися роботи по розчищенню від порослі , сухостою та будівельних залишків території кладовищ в населених пунктах старостинського округу.</w:t>
      </w:r>
    </w:p>
    <w:p>
      <w:pPr>
        <w:pStyle w:val="Normal"/>
        <w:rPr/>
      </w:pPr>
      <w:r>
        <w:rPr>
          <w:sz w:val="28"/>
          <w:szCs w:val="28"/>
        </w:rPr>
        <w:t xml:space="preserve">- проводилися роботи по видаленню порослі  в парку, біля пам’ятника Загиблих воїнів та косметичний ремонт самого мону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айдужими жителями та працівниками старостату, були проведені роботи по видаленню порослі, сухостою та вивезення сміття біля приміщення будинку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ійно підтримуємо в належному стані Козацьку Могилу та могилу Троп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ротязі року проводиться скошування трави по всій території  старостинського округу, центра села та  дороги, яка веде до села від траси Н-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тримуємо в належному стані дитячий майданчик, який розташований в центрі села Дніпровокам’ян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їми силами   проведено частковий ремонт гойдалок та косметичний ремонт всього ігрового комплексу (фарбу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ж в центрі села, на прохання батьків, для діток  було встановлено дитячий майд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о ямковий ремонт (засипано  щебенево – піщаною  сумішшю) доріг в населеному пункті села Дніпровокам’янка та Калужине. Залучено 23 особи, засипано вибоїни на вул.Шкільна,Центральна, Овчарова, Яцини, Сонячна,Ши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чинення нотаріальних дій та здійснення обліку населення і реєстрації  місця прожи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тязі 2024 року мною бул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ено та посвідчено 8 заповіті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заяв на скасування запові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посвідчення справжності підпису на акт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яю документи на прийняття та переоформлення спадщ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4рік зареєстровано -12 та знято з реєстрації -10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ься електронний облік домогосподарств (по господарський облік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ж веду реєстр територіальної громади, так було видано 122 витяги про реєстрацію місця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тягів про склад зареєстрованих осіб 153, та довідок різного характеру видано -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ийняття участі у запровадженні заходів з енергозбереження та енергоефективності на об’єктах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ійно проводиться контроль за  вуличним освітленням, встановлені  економні лампи та ведеться контроль за термінами включення та виключення світла. В адмінприміщенні теж встановлені енергозберігаючі лампи. Обслуговування вуличного освітлення проводиться своєч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езпосередня робота з населенням СО, представлення їх інтересів в міській раді, установах та організаціях комунальної власності, прийняття участі у вирішенні  їх проблем та питань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ься робота з населенням старостинського округу, представляю їх інтереси у міській раді, приймаю безпосередню участь у вирішенні тих чи інших пит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жителів громади приймаю заяви адресовані органам та посадовим особам міської ради  та  передаю їх за призначенням, так на протязі  звітного періоду від громадян сіл старостату прийнято 34 заяви, з них 23 – заяви що стосуються земельних питань та 11 заяв  про надання матеріальної допомоги на вирішення соціальних  питань на 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і  заяви розглянуті та надані пояснення, заявникам виділені кош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йняття участі у вирішенні відповідно до законодавства питань щодо соціальної підтримки населення громади (прийому документів для призначення та виплати соціальної допомоги, компенсацій, житлових субсидій, надання пільг,інших грошових соціальних випл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ься прийом громадян з соціальних питань-це оформлення субсидій, оформлення допомоги дітям-сиротам, малозабезпеченим сім’ям  та іншим категоріям громад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ього за період надано послуг –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них оформлено субсидій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о пільг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бота з громадянами ведеться через додаток «соціальна громада» та «ЄІССС», після обробки документів та їх перевірки паперовий екземпляр надається спеціалісту УСВП та управлінню  пенсійного фонду, власнор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цьому видано -  48 довідок 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ів обстежень побутових умов проживання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иторії округу працює соціальний працівник, яка обслуговує шість осіб  похилого в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Прийняття участі у вирішенні проблем та організації роботи закладів установ комунальної власності розташованих на відповідній територ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готували та провели бібліотечні заходи до  ювілейних 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Дня Пам’яті та примирення було проведено мітинг з покладанням квітів та відправленням панахиди  в пам'ять загиблих воїнів.</w:t>
      </w:r>
    </w:p>
    <w:p>
      <w:pPr>
        <w:pStyle w:val="Normal"/>
        <w:rPr/>
      </w:pPr>
      <w:r>
        <w:rPr>
          <w:sz w:val="28"/>
          <w:szCs w:val="28"/>
        </w:rPr>
        <w:t>- до  дня вшанування пам’яті захисників та захисниць які загинули в боях за Україну, із залученням громадськості та рідних на  кладовищі де похований загиблий воїн було проведено мітинг з покладанням квіті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ільській  бібліотеці працює клуб за інтересами для дітей «Читайлик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ося  багато інших заходів до ювілейних та пам’ятни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рийняття участі в організації роботи щодо своєчасності сплати місцевих податків та зборів, орендної плати за землю, проведена робота з відповідними боржни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цівниками податкової інспекції  були направлені повідомлення з сумами  та рахунками, для своєчасного надходження до бюджету податків.</w:t>
      </w:r>
    </w:p>
    <w:p>
      <w:pPr>
        <w:pStyle w:val="Normal"/>
        <w:rPr/>
      </w:pPr>
      <w:r>
        <w:rPr>
          <w:sz w:val="28"/>
          <w:szCs w:val="28"/>
        </w:rPr>
        <w:t>Всі повідомлення  були вручені  громадянам, та проведена робота про необхідність своєчасного сплачення коштів.    Нараховані податки сплачені в повному обся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Прийняття участі в роботі з сім’ями з дітьми, облік ді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ійно проводиться робота по виявленню на території громади сімей,які опинилися в складних життєвих обставинах 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безпечення виконання та дотримання заходів карантинних обмежень на території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єчасно  ведеться контроль за дотриманням санітарних норм та заходів карантинних обме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формуємо населення про санітарно-епідемічний стан у Верхньодніпровській гром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Залучення та співпраця з суб’єктами господарювання до поліпшення стану благоустрою та розвитку територі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 виконання робіт щодо  поліпшення  благоустрою залучаються  фермерські господарства, юридичні особи, приватні підприємці. ФГ «Колос» надає допомогу в скошуванні трави на  шляху С 040301.ФГ «Колос» тісно співпрацює з Дніпровокам’янською філією, надає необхідну матеріальну до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Інші напря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дія поколінь» проводили  заходи з оздоровлення дітей на спортивних майданчиках філ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ланування роботи на майбутн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овити дитячий майданчик в с.Сусл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ямковий ремонт  доріг  по всій гром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сти вуличне освітлення   в селі  Калужине та продовжити роботи по вуличному освітленню в селі Дніпровокам’янка, так як не на всіх вулицях є освіт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ити порослі та аварійні дерева на відрізку шляху С 040301, які  під час буревіїв, обледеніння  загрожують руху транспорту та життю громад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ення аварійних (списаних) дерев на території с.Дніпровокам’янка, які загрожують руху транспорту та життю громадян 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03:00Z</dcterms:created>
  <dc:creator>User</dc:creator>
  <dc:description/>
  <cp:keywords/>
  <dc:language>en-US</dc:language>
  <cp:lastModifiedBy>DELL</cp:lastModifiedBy>
  <dcterms:modified xsi:type="dcterms:W3CDTF">2025-01-07T12:19:00Z</dcterms:modified>
  <cp:revision>9</cp:revision>
  <dc:subject/>
  <dc:title>Звіт</dc:title>
</cp:coreProperties>
</file>