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зультати роботи Центру  надання адміністративних по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ьодніпровської міської ради протягом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0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ційні питання, щодо діяльності центру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ind w:left="34" w:right="-11" w:firstLine="56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через центр надання адміністративних послуг запроваджено надання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ів  адміністративних послуг, тоді як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ці, надавалося всього 273 види  послуг. По кожній послузі розроблені та затверджені інформаційні та технологічні картки.</w:t>
            </w:r>
            <w:r>
              <w:rPr>
                <w:rFonts w:eastAsia="" w:cs="Times New Roman" w:ascii="Times New Roman" w:hAnsi="Times New Roman"/>
                <w:color w:val="000000"/>
                <w:kern w:val="2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16"/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2F34"/>
                <w:sz w:val="24"/>
                <w:szCs w:val="24"/>
                <w:shd w:fill="FFFFFF" w:val="clear"/>
              </w:rPr>
              <w:t xml:space="preserve">Верхньодніпровською міською радою  підписано Меморандум, яким надано старт унікальному сервісу «Я-Ветеран». </w:t>
            </w:r>
          </w:p>
          <w:p>
            <w:pPr>
              <w:pStyle w:val="Alignleft"/>
              <w:spacing w:before="0" w:after="280"/>
              <w:ind w:firstLine="708"/>
              <w:textAlignment w:val="baseline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333333"/>
              </w:rPr>
              <w:t>В ЦНАПі  Верхньодніпровської міської ради створені робочі місця адміністраторів, які надють комплексну послугу «Я- Ветеран», розроблено перелік адміністративних послуг, які надаються через ЦНАП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кінці 2024 року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uk-UA"/>
              </w:rPr>
              <w:t>ЦНАП Верхньодніпровської громади отримав мобільну валізу для надання адміністративних послуг.</w:t>
            </w:r>
          </w:p>
          <w:p>
            <w:pPr>
              <w:pStyle w:val="Alignleft"/>
              <w:spacing w:before="0" w:after="280"/>
              <w:ind w:firstLine="708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115" cy="2880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ignleft"/>
              <w:spacing w:before="0" w:after="280"/>
              <w:jc w:val="both"/>
              <w:textAlignment w:val="baseline"/>
              <w:rPr/>
            </w:pPr>
            <w:r>
              <w:rPr>
                <w:color w:val="333333"/>
              </w:rPr>
              <w:t xml:space="preserve">Мобільна валіза – це пересувне робоче місце адміністратора, яке створене  </w:t>
            </w:r>
            <w:r>
              <w:rPr>
                <w:rFonts w:eastAsia="Calibri"/>
              </w:rPr>
              <w:t xml:space="preserve">з метою забезпечення доступності та підвищення рівня обслуговування  окремих категорій жителів Верхньодніпровської міської територіальної громади, які </w:t>
            </w:r>
            <w:r>
              <w:rPr>
                <w:color w:val="333333"/>
              </w:rPr>
              <w:t>не можуть самостійно відвідати ЦНАП.</w:t>
            </w:r>
          </w:p>
          <w:p>
            <w:pPr>
              <w:pStyle w:val="Alignleft"/>
              <w:spacing w:before="0" w:after="280"/>
              <w:ind w:firstLine="708"/>
              <w:jc w:val="both"/>
              <w:textAlignment w:val="baseline"/>
              <w:rPr/>
            </w:pPr>
            <w:r>
              <w:rPr>
                <w:color w:val="333333"/>
              </w:rPr>
              <w:t>У кейсі є все необхідне обладнання: ноутбук, принтер, сканер, веб-камера, WI-FI роутер. З його допомогою адміністратор просто вдома у клієнта може зареєструвати місце проживання, оформити пільги та субсидії, послуги для ВПО та інші.</w:t>
            </w:r>
          </w:p>
          <w:p>
            <w:pPr>
              <w:pStyle w:val="Alignleft"/>
              <w:spacing w:before="280" w:after="0"/>
              <w:ind w:firstLine="708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ання консультацій та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 адміністраторами ЦН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о 28340 консультацій щодо надання адміністративних послуг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о 18749  адміністративні послуги,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ослуга Я-ВЕТЕРАН -38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ів та довідок про реєстрацію місця проживання – 887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з реєстрації місця проживання – 51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місця проживання особи – 41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ів з державного земельного кадастру – 1033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Видача довідки про взяття на облік внутрішньо переміщеної особи – 788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ли участь в нарадах, тренінгах та конференціях.</w:t>
            </w:r>
          </w:p>
        </w:tc>
      </w:tr>
      <w:tr>
        <w:trPr>
          <w:trHeight w:val="458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лені  щомісячні,  квартальні та піврічні інформації та  звіти.</w:t>
            </w:r>
          </w:p>
        </w:tc>
      </w:tr>
      <w:tr>
        <w:trPr>
          <w:trHeight w:val="458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лено  та проведено  флешмоби за темати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ЦНАП з любов’ю до кожного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ЦНАП з весною в серці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ЦНАП з Великоднем вітає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ЦНАП в українській вишиванці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ЦНАП з повагою до Конституції України!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shd w:fill="FFFFFF" w:val="clear"/>
              </w:rPr>
              <w:t>- ЦНАП вітає з Днем Державного прапора України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shd w:fill="FFFFFF" w:val="clear"/>
              </w:rPr>
              <w:t>- 'ЦНАП вітає з ДНЕМ НЕЗАЛЕЖНОСТІ УКРАЇНИ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 н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их послуг                                                     Марина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58:00Z</dcterms:created>
  <dc:creator>XTreme</dc:creator>
  <dc:description/>
  <cp:keywords/>
  <dc:language>en-US</dc:language>
  <cp:lastModifiedBy>VMTG323_USER01</cp:lastModifiedBy>
  <cp:lastPrinted>2021-07-01T11:35:00Z</cp:lastPrinted>
  <dcterms:modified xsi:type="dcterms:W3CDTF">2025-01-07T10:01:00Z</dcterms:modified>
  <cp:revision>60</cp:revision>
  <dc:subject/>
  <dc:title/>
</cp:coreProperties>
</file>